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полнительного комит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«Детский сад № 69 «Радуга»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______________  А.Е.Род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род Набережные Чел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«_____ » ___________  2023 г.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______________ Р.Н.Хуз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 » ___________  2023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ервый заместитель  начальн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правления образ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полнительного комит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род Набережные Челн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____________ Н.В.Кашап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БДОУ «Детский сад № 69 «Радуга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Протокол №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от 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29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 xml:space="preserve">»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 xml:space="preserve"> 2023 г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Приказ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165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31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 xml:space="preserve">»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 xml:space="preserve"> 2023 г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_____ » ___________  2023 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 по познавательно – речевому направлению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развития детей № 69  «Радуга» </w:t>
      </w:r>
    </w:p>
    <w:p>
      <w:pPr>
        <w:pStyle w:val="Style19"/>
        <w:jc w:val="center"/>
        <w:rPr/>
      </w:pPr>
      <w:bookmarkStart w:id="0" w:name="_Hlk144627147"/>
      <w:bookmarkEnd w:id="0"/>
      <w:r>
        <w:rPr>
          <w:b/>
          <w:sz w:val="28"/>
          <w:szCs w:val="28"/>
        </w:rPr>
        <w:t>на 2023 - 2024 учебный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4627147"/>
      <w:bookmarkStart w:id="2" w:name="_Hlk144627147"/>
      <w:bookmarkEnd w:id="2"/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г. Набережные Челн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на 2023/2024 учебный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чебный план муниципального бюджетного дошкольного образовательного учреждения </w:t>
      </w:r>
    </w:p>
    <w:p>
      <w:pPr>
        <w:pStyle w:val="Style19"/>
        <w:jc w:val="both"/>
        <w:rPr/>
      </w:pPr>
      <w:r>
        <w:rPr/>
        <w:t>«Детский сад общеразвивающего вида с приоритетным осуществлением деятельности  по познавательно – речевому направлению развития детей № 69 «Радуга» (далее -  Детский сад) регламентируется следующими нормативными документам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/>
        </w:rPr>
      </w:pPr>
      <w:bookmarkStart w:id="3" w:name="_Hlk144643748"/>
      <w:bookmarkEnd w:id="3"/>
      <w:r>
        <w:rPr>
          <w:color w:val="000000"/>
        </w:rPr>
        <w:t>Федеральный закон от 29.12.2012 г. № 273-ФЗ «Об образовании в Российской Федерации»</w:t>
      </w:r>
      <w:r>
        <w:rPr>
          <w:shd w:fill="FFFFFF" w:val="clear"/>
        </w:rPr>
        <w:t xml:space="preserve"> (в актуальной редакции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Комментарии к ФГОС дошкольного образования Минобрнауки России, Департамента общего образования от 28 февраля 2014 года № 08-24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/>
        <w:t>Приказ Министерства просвещения РФ от 31 июля 2020 года № 373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/>
        <w:t>Приказ Министерства Просвещения Российской Федерации от 25 ноября 2022 г. № 1028 «Об Утверждении Федеральной образовательной программы дошкольного образования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bCs/>
        </w:rPr>
        <w:t>Постановление Правительства РФ от 15 сентября 2020 г. № 1441 «Об утверждении Правил оказания платных образовательных услуг</w:t>
      </w:r>
      <w:r>
        <w:rPr>
          <w:bCs/>
          <w:color w:val="4D4D4D"/>
        </w:rPr>
        <w:t>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color w:val="222222"/>
        </w:rPr>
        <w:t>СП 2.4.3648-20 «</w:t>
      </w:r>
      <w:r>
        <w:rPr>
          <w:rFonts w:cs="inherit;Times New Roman" w:ascii="inherit;Times New Roman" w:hAnsi="inherit;Times New Roman"/>
          <w:iCs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>», утверждены Постановлением Главного государственного санитарного врача Российской Федерации от 28.09.2020 № 28. Зарегистрированы в Министерстве юстиции РФ от 18.12.2020  № 61573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color w:val="222222"/>
        </w:rPr>
        <w:t>Постановление Главного государственного санитарного врача  от 28.01 2021 г. № 2         «Об утверждении санитарных правил и норм СанПиН 1.2.3685-21 «</w:t>
      </w:r>
      <w:r>
        <w:rPr>
          <w:rFonts w:cs="inherit;Times New Roman" w:ascii="inherit;Times New Roman" w:hAnsi="inherit;Times New Roman"/>
          <w:iCs/>
          <w:color w:val="222222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color w:val="222222"/>
        </w:rPr>
        <w:t>»</w:t>
      </w:r>
      <w:r>
        <w:rPr/>
        <w:t xml:space="preserve"> (вместе с "СанПиН 1.2.3685-21. Санитарные правила и нормы...")</w:t>
      </w:r>
      <w:r>
        <w:rPr>
          <w:color w:val="222222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color w:val="000000"/>
        </w:rPr>
        <w:t>Закон Республики Татарстан «Об образовании»  от 22.07.2013 г. № 68-3РТ (принят Государственным Советом 28.06.2013 г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кон Республики  Татарстан «О государственных языках Республики Татарстан и других Языках в Республики Татарстан» (в актуальной редакции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/>
        <w:t xml:space="preserve">Устав муниципального бюджетного дошкольного образовательного  учреждения «Детский сад общеразвивающего вида с приоритетным осуществлением деятельности по познавательно-речевому направлению развития детей  № 69 «Радуга», утвержден постановлением ИК № 5128 от 04.09.2017 г. (в ред. от 07.04.2021 г. № 2388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/>
        </w:rPr>
        <w:t>Образовательная программа Детского сада,</w:t>
      </w:r>
      <w:r>
        <w:rPr/>
        <w:t xml:space="preserve"> разработанная на основе ФОП ДО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bookmarkStart w:id="4" w:name="_Hlk144643748"/>
      <w:bookmarkEnd w:id="4"/>
      <w:r>
        <w:rPr/>
        <w:t>Учебный план Детского сада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>: регламентирование образовательной деятельности на ООД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разовательной направл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видов, форм организации и количества ООД в неде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пределение организованной образовательной деятельности основано на </w:t>
      </w:r>
      <w:r>
        <w:rPr>
          <w:i/>
          <w:sz w:val="24"/>
          <w:szCs w:val="24"/>
        </w:rPr>
        <w:t>принципах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рава воспитанников на дошкольное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оотношение между инвариантной (не более 60% от общего времени, отводимого на освоение основной программы дошкольного образования) и вариативной (не более 40 %               от общего нормативного времени, отводимого на основании образовательной программы дошкольного образования) частями учебного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ражение специфики Детского са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иентирование на реализацию ОП ДО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 материа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Формы организации занят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года до 2 лет (</w:t>
      </w:r>
      <w:r>
        <w:rPr>
          <w:sz w:val="24"/>
          <w:szCs w:val="22"/>
        </w:rPr>
        <w:t>подгрупповые, индивидуальные, фронтальны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 2 лет до 3 лет  (подгрупповые, индивидуальные, фронтальны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 3 лет до 4 лет  (подгрупповые, фронтальны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 4 лет до 5 лет (фронтальные, подгрупповы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 5 лет до 6 лет  (фронтальные, подгрупповы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 6 лет до 7 лет  (фронтальные, подгрупповые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ский сад обеспечивает развитие детей в возрасте от 1 года до 7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работает в режиме пятидневной рабочей недели с 12-часовым режимом пребывания детей. Функционирует 12 групп общеразвивающей направленности, </w:t>
      </w:r>
      <w:r>
        <w:rPr>
          <w:bCs/>
          <w:sz w:val="24"/>
          <w:szCs w:val="24"/>
        </w:rPr>
        <w:t>две из них с воспитанием и обучением на татарском языке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торая группа раннего возраста (1 - 2 года) -  группа № 1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ервая младшая группа (2 - 3 года) -  группы № 2, 8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торая младшая группа  (3 - 4 года) -  группы № 5, 6, 10 (тат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редняя группа (4 - 5 лет) -  группы № 1 (тат.), 1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таршая группа (5 - 6 лет) -  группы № 3, 9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(6 - 7 лет) -  группы № 4, 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жим дня в Детском саду гибкий, ориентирован на возрастные и индивидуальные особенности детей. Организация жизнедеятельности воспитанников </w:t>
      </w:r>
      <w:r>
        <w:rPr>
          <w:sz w:val="24"/>
          <w:szCs w:val="24"/>
        </w:rPr>
        <w:t>осуществляется в тре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рганизованная </w:t>
      </w:r>
      <w:r>
        <w:rPr>
          <w:sz w:val="24"/>
          <w:szCs w:val="24"/>
          <w:lang w:eastAsia="en-US"/>
        </w:rPr>
        <w:t>образовательная деятельность (далее - занят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местная деятельность педагогов 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бодная самостоятельная деятельность детей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1"/>
          <w:b w:val="false"/>
          <w:sz w:val="24"/>
          <w:szCs w:val="24"/>
        </w:rPr>
        <w:t xml:space="preserve">Продолжительность занятий составляет: 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1 до 2 лет  - 10 минут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2 до 3 лет  - 10 минут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3 до 4 лет  - 15 минут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4 до 5 лет  - 20 минут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5 до 6 лет - 25 минут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567" w:hanging="0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ля детей с 6 до 7 лет - 30 минут.</w:t>
      </w:r>
    </w:p>
    <w:p>
      <w:pPr>
        <w:pStyle w:val="Style61"/>
        <w:widowControl/>
        <w:spacing w:lineRule="auto" w:line="240"/>
        <w:ind w:hanging="0"/>
        <w:jc w:val="both"/>
        <w:rPr>
          <w:b/>
          <w:b/>
        </w:rPr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Перерывы между занятиями составляют 1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чало учебного года – 01 сентября 2023 года, конец учебного года - 31 ма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Количество учебных недель в год – 37 (1 полугодие - 17 недель; 2 полугодие – 20 недель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никулярное время: с 1 января по 8 января 2024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Учебный план определяет организацию воспитательно-образовательного процесса и структуру образовательной программы дошкольного образования, реализуемой в Детском сад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частей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вариантной (обязательной) ч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ариативной ч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ключено пять направлений, обеспечивающих познавательное, речевое, социально - коммуникативное, художественно-эстетическое и физическое развитие воспита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рганизованная образовательная деятельность  по музыке и физической культуре  проводится круглогодич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о время каникул организуется активный отдых детей, проводятся мероприятия художественно-эстетического, физкультурно-оздоровительного и развлекательных цикл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учебная нагрузка (организованная образовательная деятельность) инвариантной и вариативной частей плана по всем направлениям развития соответствуют требованиям  </w:t>
      </w:r>
      <w:r>
        <w:rPr>
          <w:color w:val="222222"/>
          <w:sz w:val="24"/>
          <w:szCs w:val="24"/>
        </w:rPr>
        <w:t xml:space="preserve"> СанПиН 1.2.3685-21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родному языку начинается с первых младших групп (2 – 3 года) с детьми татарской национальности и проводится воспитателем (по обучению родному языку) 2 раза в неделю в форме игры в рамках режима дня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. Начиная со средней группы вводится обучение татарскому и русскому языкам на специально организованных занятиях и в режимных момента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- в средних группах – 1 занятие в сетке занятий, 1 – в режимных моментах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- в старших группах – 2 занятия в сетке занятий, 1 – в режимных моментах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в подготовительных к школе группах – 3 занятия в сетке занятий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рганизация деятельности взрослых и детей по реализации и освоению ОП осуществляется в двух основных моделях организации образовательного процесса – совместной деятельности взрослого и детей, самостоятельной деятельности детей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9"/>
        <w:spacing w:lineRule="atLeast" w:line="240"/>
        <w:jc w:val="center"/>
        <w:rPr/>
      </w:pPr>
      <w:r>
        <w:rPr>
          <w:b/>
          <w:sz w:val="28"/>
          <w:szCs w:val="28"/>
        </w:rPr>
        <w:t xml:space="preserve">МБДОУ  «Детский сад  № 69 «Радуга»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на 2023/2024 учебный год</w:t>
      </w:r>
    </w:p>
    <w:p>
      <w:pPr>
        <w:pStyle w:val="Style19"/>
        <w:spacing w:lineRule="atLeast" w:line="24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275"/>
        <w:gridCol w:w="1418"/>
        <w:gridCol w:w="1276"/>
        <w:gridCol w:w="1134"/>
        <w:gridCol w:w="1275"/>
      </w:tblGrid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разовательной деятельности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9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 -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младшая группа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 младшая группа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-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-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 вительная к школе группа</w:t>
            </w:r>
          </w:p>
          <w:p>
            <w:pPr>
              <w:pStyle w:val="Style19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- 7 лет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Речевое развитие»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бучение (родному)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Познавательное развитие»</w:t>
            </w:r>
          </w:p>
          <w:p>
            <w:pPr>
              <w:pStyle w:val="Style19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Игры-занятия со строитель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Художественно-эстетическое развитие»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Физическое развитие»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b/>
                <w:bCs/>
                <w:sz w:val="24"/>
                <w:szCs w:val="24"/>
              </w:rPr>
              <w:t>Итого нагрузка</w:t>
            </w:r>
          </w:p>
          <w:p>
            <w:pPr>
              <w:pStyle w:val="Style19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занятий/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/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/450 </w:t>
            </w:r>
          </w:p>
        </w:tc>
      </w:tr>
      <w:tr>
        <w:trPr>
          <w:trHeight w:val="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bCs/>
                <w:w w:val="81"/>
                <w:sz w:val="24"/>
                <w:szCs w:val="24"/>
              </w:rPr>
            </w:pPr>
            <w:r>
              <w:rPr>
                <w:b/>
                <w:bCs/>
                <w:w w:val="81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1"/>
              <w:jc w:val="center"/>
              <w:rPr>
                <w:b/>
                <w:b/>
                <w:bCs/>
                <w:w w:val="81"/>
                <w:sz w:val="24"/>
                <w:szCs w:val="24"/>
              </w:rPr>
            </w:pPr>
            <w:r>
              <w:rPr>
                <w:b/>
                <w:bCs/>
                <w:w w:val="8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8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1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 в режимные моменты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разовательная область «Речевое развитие»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область «Художественно – эстетическое развитие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разовательная область «Социально-коммуникативное развитие»</w:t>
            </w:r>
          </w:p>
          <w:p>
            <w:pPr>
              <w:pStyle w:val="Style19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color w:val="202427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Style19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9"/>
        <w:spacing w:lineRule="atLeast" w:line="24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3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4:00Z</dcterms:created>
  <dc:creator>*</dc:creator>
  <dc:description/>
  <cp:keywords/>
  <dc:language>en-US</dc:language>
  <cp:lastModifiedBy>User</cp:lastModifiedBy>
  <cp:lastPrinted>2023-09-04T11:11:00Z</cp:lastPrinted>
  <dcterms:modified xsi:type="dcterms:W3CDTF">2023-09-04T07:27:00Z</dcterms:modified>
  <cp:revision>49</cp:revision>
  <dc:subject/>
  <dc:title>ПОЛОЖЕНИЕ</dc:title>
</cp:coreProperties>
</file>